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работы по формированию и ис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а управленческих кадров в 2023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Руководствуясь </w:t>
            </w:r>
            <w:r>
              <w:rPr/>
              <w:t>Федеральным законом от 02.03.2007 N 25-ФЗ «О муниципальной службе в Российской Федерации», Законом Свердловской области от 29.10.2007 N136-ОЗ «Об особенностях муниципальной службы на территории Свердловской области», Областным законом от 09.03.2011 N 5-ОЗ «О внесении изменений в Закон Свердловской области «Об особенностях муниципальной службы на территории Свердловской области», распоряжением Губернатора Свердловской области от 30 октября 2008 года N 121-РГ «О резервах управленческих кадров муниципальных образований, расположенных на территории Свердловской области», постановлением Главы Артинского городского округа от 16.02.2009г. №82 «О конкурсе на включение в резерв управленческих кадров Артинского городского округа», распоряжением Администрации Артинского городского округа от 27.03.2019г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«О проведении конкурсов </w:t>
            </w:r>
            <w:r>
              <w:rPr/>
              <w:t>на включение в резерв управленческих кадров для замещения высшей должности муниципальной службы- заместителей главы Администрации Артинского городского округа»,  было принято решение о проведении конкурса на включение в резерв управленческих кадров для замещения высшей должности муниципальной службы - заместителей главы Администрации Арти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/>
              <w:t>Руководствуясь</w:t>
            </w:r>
            <w:r>
              <w:rPr>
                <w:bCs/>
                <w:iCs/>
              </w:rPr>
              <w:t xml:space="preserve"> данным распоряжением Администрации АГО, объявление о приеме документов для участия в конкурсе было опубликовано в газете «Артинские вести» и размещено на официальном сайте в сети «Интернет»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iCs/>
              </w:rPr>
              <w:t>На должность заместителя главы Администрации АГО, курирующего социальные вопросы, в комиссию поступили документы от 3 человек, желающих принять участие в конкурсе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сходя, из требований к претендентам на замещение должности </w:t>
            </w:r>
            <w:r>
              <w:rPr>
                <w:bCs/>
                <w:iCs/>
              </w:rPr>
              <w:t xml:space="preserve">документы участников соответствовали </w:t>
            </w:r>
            <w:r>
              <w:rPr/>
              <w:t>квалификационным требованиям к уровню профессионального образования, стажу работы по специальности</w:t>
            </w:r>
            <w:r>
              <w:rPr>
                <w:bCs/>
                <w:iCs/>
              </w:rPr>
              <w:t xml:space="preserve">, предъявляемым к должности муниципальной службы – заместителя главы Администрации АГО, курирующего социальные вопросы. </w:t>
            </w:r>
            <w:r>
              <w:rPr/>
              <w:t>Решением комиссии 3  кандид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были </w:t>
            </w:r>
            <w:r>
              <w:rPr>
                <w:bCs/>
                <w:iCs/>
              </w:rPr>
              <w:t xml:space="preserve">допущены к участию в конкурсе </w:t>
            </w:r>
            <w:r>
              <w:rPr/>
              <w:t>для включения в резерв управленческих кадров для замещения высшей должности муниципальной службы Артинского городского округа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 xml:space="preserve">По результатам собеседования решением Комиссии по формированию и подготовке резерва управленческих кадров в органах местного самоуправления Артинского городского округа все кандидаты включены </w:t>
            </w:r>
            <w:r>
              <w:rPr>
                <w:bCs/>
                <w:iCs/>
              </w:rPr>
              <w:t xml:space="preserve">в резерв </w:t>
            </w:r>
            <w:r>
              <w:rPr/>
              <w:t>управленческих кадров для замещения высшей должности муниципальной службы Артинского городского округа</w:t>
            </w:r>
            <w:r>
              <w:rPr>
                <w:bCs/>
                <w:iCs/>
              </w:rPr>
              <w:t xml:space="preserve"> - заместителя главы Администрации </w:t>
            </w:r>
            <w:r>
              <w:rPr/>
              <w:t xml:space="preserve">Артинского городского округ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iCs/>
              </w:rPr>
              <w:t>На должность заместителя главы Администрации АГО, курирующего экономические  вопросы, в комиссию поступили документы от 4 человек, желающих принять участие в конкурсе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сходя, из требований к претендентам на замещение должности </w:t>
            </w:r>
            <w:r>
              <w:rPr>
                <w:bCs/>
                <w:iCs/>
              </w:rPr>
              <w:t xml:space="preserve">документы участников соответствовали </w:t>
            </w:r>
            <w:r>
              <w:rPr/>
              <w:t>квалификационным требованиям к уровню профессионального образования, стажу работы по специальности</w:t>
            </w:r>
            <w:r>
              <w:rPr>
                <w:bCs/>
                <w:iCs/>
              </w:rPr>
              <w:t xml:space="preserve">, предъявляемым к должности муниципальной службы – заместителя главы Администрации АГО, курирующего экономические вопросы. </w:t>
            </w:r>
            <w:r>
              <w:rPr/>
              <w:t>Решением комиссии 4  кандид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были </w:t>
            </w:r>
            <w:r>
              <w:rPr>
                <w:bCs/>
                <w:iCs/>
              </w:rPr>
              <w:t xml:space="preserve">допущены к участию в конкурсе </w:t>
            </w:r>
            <w:r>
              <w:rPr/>
              <w:t>для включения в резерв управленческих кадров для замещения высшей должности муниципальной службы Артинского городского округа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 xml:space="preserve">По результатам собеседования решением Комиссии по формированию и подготовке резерва управленческих кадров в органах местного самоуправления Артинского городского округа все кандидаты  включены </w:t>
            </w:r>
            <w:r>
              <w:rPr>
                <w:bCs/>
                <w:iCs/>
              </w:rPr>
              <w:t xml:space="preserve">в резерв </w:t>
            </w:r>
            <w:r>
              <w:rPr/>
              <w:t>управленческих кадров для замещения высшей должности муниципальной службы Артинского городского округа</w:t>
            </w:r>
            <w:r>
              <w:rPr>
                <w:bCs/>
                <w:iCs/>
              </w:rPr>
              <w:t xml:space="preserve"> - заместителя главы Администрации </w:t>
            </w:r>
            <w:r>
              <w:rPr/>
              <w:t xml:space="preserve">Артинского городского округ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iCs/>
              </w:rPr>
              <w:t>На должность заместителя главы Администрации АГО, курирующего  вопросы строительства и ЖКХ, в комиссию поступили документы от 7 человек, желающих принять участие в конкурсе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сходя, из требований к претендентам на замещение должности </w:t>
            </w:r>
            <w:r>
              <w:rPr>
                <w:bCs/>
                <w:iCs/>
              </w:rPr>
              <w:t xml:space="preserve">документы участников соответствовали </w:t>
            </w:r>
            <w:r>
              <w:rPr/>
              <w:t>квалификационным требованиям к уровню профессионального образования, стажу работы по специальности</w:t>
            </w:r>
            <w:r>
              <w:rPr>
                <w:bCs/>
                <w:iCs/>
              </w:rPr>
              <w:t xml:space="preserve">, предъявляемым к должности муниципальной службы – заместителя главы Администрации АГО, курирующего вопросы строительства и ЖКХ. </w:t>
            </w:r>
            <w:r>
              <w:rPr/>
              <w:t>Решением комиссии 7  кандид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были </w:t>
            </w:r>
            <w:r>
              <w:rPr>
                <w:bCs/>
                <w:iCs/>
              </w:rPr>
              <w:t xml:space="preserve">допущены к участию в конкурсе </w:t>
            </w:r>
            <w:r>
              <w:rPr/>
              <w:t>для включения в резерв управленческих кадров для замещения высшей должности муниципальной службы Артинского городского округа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 xml:space="preserve">По результатам собеседования решением Комиссии по формированию и подготовке резерва управленческих кадров в органах местного самоуправления Артинского городского округа все кандидаты  включены </w:t>
            </w:r>
            <w:r>
              <w:rPr>
                <w:bCs/>
                <w:iCs/>
              </w:rPr>
              <w:t xml:space="preserve">в резерв </w:t>
            </w:r>
            <w:r>
              <w:rPr/>
              <w:t>управленческих кадров для замещения высшей должности муниципальной службы Артинского городского округа</w:t>
            </w:r>
            <w:r>
              <w:rPr>
                <w:bCs/>
                <w:iCs/>
              </w:rPr>
              <w:t xml:space="preserve"> - заместителя главы Администрации </w:t>
            </w:r>
            <w:r>
              <w:rPr/>
              <w:t xml:space="preserve">Артинского городского округа. 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  <w:t xml:space="preserve">По результатам конкурса, сформированного на конкурсной основе, из  кадрового резерва на должность муниципальной службы- заместителя главы Администрации Артинского городского округа, </w:t>
            </w:r>
            <w:r>
              <w:rPr>
                <w:bCs/>
                <w:iCs/>
              </w:rPr>
              <w:t xml:space="preserve"> курирующего  вопросы строительства и ЖКХ</w:t>
            </w:r>
            <w:r>
              <w:rPr/>
              <w:t xml:space="preserve">  (распоряжение Администрации АГО от 29.08.2023 года № 341), назначен Кожев В.И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9:00Z</dcterms:created>
  <dc:creator>JUR2</dc:creator>
  <dc:description/>
  <cp:keywords/>
  <dc:language>en-US</dc:language>
  <cp:lastModifiedBy>Jur2</cp:lastModifiedBy>
  <cp:lastPrinted>2013-03-06T10:09:00Z</cp:lastPrinted>
  <dcterms:modified xsi:type="dcterms:W3CDTF">2025-01-20T05:17:00Z</dcterms:modified>
  <cp:revision>13</cp:revision>
  <dc:subject/>
  <dc:title>Итоги работы по формированию и использованию</dc:title>
</cp:coreProperties>
</file>